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LEI Nº 8.012, DE 26 DE ABRIL DE 2018. </w:t>
      </w:r>
    </w:p>
    <w:p>
      <w:pPr>
        <w:pStyle w:val="NormalWeb"/>
        <w:spacing w:before="0" w:after="0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3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LTERAÇÃO DOS ANEXOS I E III DA LEI ESTADUAL Nº 7.471, DE 7 DE MAIO DE 2013, QUE TRATA DOS SUBSÍDIOS PERCEBIDOS PELOS OCUPANTES DOS CARGOS DE DIREÇÃO, CHEFIA DE GABINETE E CHEFIA DA PROCURADORIA JURÍDICA DO TRIBUNAL DE CONTAS DO ESTADO DE ALAGOAS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OVERNADOR DO ESTADO DE ALAGOAS</w:t>
      </w:r>
    </w:p>
    <w:p>
      <w:pPr>
        <w:pStyle w:val="Corpodetexto2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o Poder Legislativo Estadual decreta e eu sanciono a seguinte Lei:</w:t>
      </w:r>
    </w:p>
    <w:p>
      <w:pPr>
        <w:pStyle w:val="Normal"/>
        <w:ind w:firstLine="851"/>
        <w:jc w:val="both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m alterados os subsídios fixados a título de remuneração dos ocupantes das Diretorias e da Chefia da Procuradoria Jurídica do Tribunal de Contas do Estado de Alagoas, conforme Anexo I desta Lei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alterada a remuneração relativa ao cargo de provimento em comissão de Chefe de Gabinete de Conselheiro, prevista no Anexo III da Lei Estadual nº 7.471, de 2013, conforme Anexo II desta Lei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demais cargos em comissão previstos no Anexo III da Lei Estadual nº 7.471, de 2013, estão acrescido no percentual concedido a título de revisão geral anual estabelecido na Lei Estadual nº 7.956, de 20 de dezembro de 2017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a execução desta Lei correrão à conta das dotações orçamentárias próprias do Tribunal de Cont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das as disposições em contrár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LÁCIO REPÚBLICA DOS PALMARE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m Maceió, 26 de abril de 2018, 202º da Emancipação Política e 130º da República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RENAN VASCONCELOS CALHEIR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o DOE do dia 27/4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cada no DOE do dia 30/4/201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 R R A T A – PUB. NO DOE DO DIA 3/5/201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Fica a Lei nº </w:t>
      </w:r>
      <w:r>
        <w:rPr>
          <w:b/>
          <w:sz w:val="22"/>
          <w:szCs w:val="22"/>
        </w:rPr>
        <w:t>8.812, de 26 de Abril de 2018</w:t>
      </w:r>
      <w:r>
        <w:rPr>
          <w:sz w:val="22"/>
          <w:szCs w:val="22"/>
        </w:rPr>
        <w:t xml:space="preserve">, publicada no Diário Oficial do dia 27/4/2018, e republicada no DOE do dia 30/4/2018, que DISPÕE SOBRE A ALTERAÇÃO DOS ANEXOS I E III DA LEI ESTADUAL Nº 7.471, DE 7 DE MAIO DE 2013,  QUE TRATA DOS SUBSÍDIOS PERCEBIDOS PELOS OCUPANTES DOS CARGOS DE DIREÇÃO, CHEFIA DE GABINETE E CHEFIA DA PROCURADORIA JURÍDICA DO TRIBUNAL DE CONTAS DO ESTADO DE ALAGOAS E DÁ OUTRAS PROVIDÊNCIAS, RENUMERADA PARA </w:t>
      </w:r>
      <w:r>
        <w:rPr>
          <w:b/>
          <w:i/>
          <w:sz w:val="22"/>
          <w:szCs w:val="22"/>
        </w:rPr>
        <w:t>8.012, de 26 de Abril de 2018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LEI Nº 8.012, DE 26 DE ABRIL DE 2018.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SUBGRUPO – ATIVIDADES DIREÇÃO E ASSESSORAMENTO SUPERIOR – SGDAS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8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ÍDIO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Geral do Tribunal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Geral Adjunto do Tribunal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de Gabinete da Pres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e Gabinete da Pres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da DEFAF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a DEFAF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da DFAF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a DFAF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a DFASEM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junto da DFASEM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IM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a DIM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e 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curs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e 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retor Adjunto de Engen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junto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curador-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curador-Chefe Adj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junto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e Tecnologia 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junto de Tecnologia 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Técnico da Escola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Adjunto Técnico da Escola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GDA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iretor de Coordenação de Téc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GDAS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LEI Nº 8.012, DE 26 DE ABRIL DE 2018.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ARGOS EM COMISSÃO DOS GABINETES DOS CONSELHEIROS, AUDITORES E CORREGEDOR-GERAL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219"/>
        <w:gridCol w:w="17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S DE 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ÍDIO (R$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hefe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e Conse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ssessor Jurí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e Conse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927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oordenador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e Conse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43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ssessor de Conselh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e Conse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30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oordenador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o Aud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43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ssessor de 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o Aud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30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ssessor de Plen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a Presi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30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ssessor do Corregedor-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abinete do Corregedor-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730,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5" w:leader="none"/>
      </w:tabs>
      <w:rPr/>
    </w:pPr>
    <w:r>
      <w:rPr>
        <w:rFonts w:cs="Times New Roman" w:ascii="Times New Roman" w:hAnsi="Times New Roman"/>
        <w:sz w:val="16"/>
        <w:szCs w:val="16"/>
      </w:rPr>
      <w:t>1101-128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1341" w:dyaOrig="1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4pt;margin-top:-5.25pt;width:67.05pt;height:7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2079030" r:id="rId1"/>
      </w:objec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left" w:pos="4956" w:leader="none"/>
      </w:tabs>
      <w:rPr>
        <w:b/>
        <w:b/>
        <w:sz w:val="10"/>
        <w:szCs w:val="18"/>
      </w:rPr>
    </w:pPr>
    <w:r>
      <w:rPr>
        <w:b/>
        <w:sz w:val="18"/>
        <w:szCs w:val="18"/>
      </w:rPr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ALAGOAS</w:t>
    </w:r>
  </w:p>
  <w:p>
    <w:pPr>
      <w:pStyle w:val="Header"/>
      <w:jc w:val="center"/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18"/>
        <w:szCs w:val="18"/>
      </w:rPr>
      <w:t>GABINETE DO GOVERNADO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BLOCOPRINCIPALChar">
    <w:name w:val="BLOCO_PRINCIPAL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78D0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basedOn w:val="Fontepargpadro"/>
    <w:qFormat/>
    <w:rPr/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701" w:right="1984" w:hanging="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LOCOPRINCIPAL">
    <w:name w:val="BLOCO_PRINCIPAL"/>
    <w:basedOn w:val="Normal"/>
    <w:qFormat/>
    <w:pPr>
      <w:widowControl w:val="false"/>
      <w:autoSpaceDE w:val="false"/>
      <w:ind w:firstLine="851"/>
      <w:jc w:val="both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decreto">
    <w:name w:val="artigodecre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">
    <w:name w:val="corpodetexto"/>
    <w:basedOn w:val="Normal"/>
    <w:qFormat/>
    <w:pPr>
      <w:spacing w:lineRule="auto" w:line="360"/>
      <w:ind w:firstLine="750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ind w:left="6358" w:hanging="0"/>
      <w:jc w:val="both"/>
    </w:pPr>
    <w:rPr>
      <w:rFonts w:ascii="Arial" w:hAnsi="Arial" w:cs="Arial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4:00Z</dcterms:created>
  <dc:creator>Admin</dc:creator>
  <dc:description/>
  <dc:language>en-US</dc:language>
  <cp:lastModifiedBy>apoiolegislativo</cp:lastModifiedBy>
  <cp:lastPrinted>2018-05-02T17:23:00Z</cp:lastPrinted>
  <dcterms:modified xsi:type="dcterms:W3CDTF">2018-05-08T16:54:00Z</dcterms:modified>
  <cp:revision>2</cp:revision>
  <dc:subject/>
  <dc:title/>
</cp:coreProperties>
</file>