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ÇÃO Nº 576 DE 04 DE MAI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  <w:r>
        <w:rPr>
          <w:sz w:val="24"/>
          <w:szCs w:val="24"/>
        </w:rPr>
        <w:t>Dep. Isnaldo Bulhões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A COMENDA LEDO IVO E DÁ OUTRAS PROVIDÊNCIAS.</w: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16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O PRESIDENTE DA ASSEMBLE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oncedida  a </w:t>
      </w:r>
      <w:r>
        <w:rPr>
          <w:b/>
          <w:sz w:val="24"/>
          <w:szCs w:val="24"/>
        </w:rPr>
        <w:t>COMENDA LEDO IVO</w:t>
      </w:r>
      <w:r>
        <w:rPr>
          <w:sz w:val="24"/>
          <w:szCs w:val="24"/>
        </w:rPr>
        <w:t xml:space="preserve"> a antropóloga LUITGARDE OLIVEIRA CAVALCANTE BARROS, pelos relevantes serviços em prol do desenvolvimento da Literatura e da Cultura do Estado de Alagoa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A ASSEMBLEIA LEGISLATIVA ESTADUAL</w:t>
      </w:r>
      <w:r>
        <w:rPr>
          <w:sz w:val="24"/>
          <w:szCs w:val="24"/>
        </w:rPr>
        <w:t>, em Maceió, em 04 de maio de 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. LUIZ DAN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2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EIA LEGISLATIVA ESTADUAL, </w:t>
      </w:r>
      <w:r>
        <w:rPr>
          <w:sz w:val="24"/>
          <w:szCs w:val="24"/>
        </w:rPr>
        <w:t>em 04 de maio de 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LO SURUAGY DO AMARAL DANTAS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iretor Ge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035425" r:id="rId1"/>
      </w:object>
    </w:r>
    <w:r>
      <w:rPr>
        <w:b/>
      </w:rPr>
      <w:t>PUBLICADA NO DOE DE 19/05/2017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0:00Z</dcterms:created>
  <dc:creator>Devis Filho</dc:creator>
  <dc:description/>
  <cp:keywords/>
  <dc:language>en-US</dc:language>
  <cp:lastModifiedBy>apoiolegislativo</cp:lastModifiedBy>
  <cp:lastPrinted>2017-06-06T17:10:00Z</cp:lastPrinted>
  <dcterms:modified xsi:type="dcterms:W3CDTF">2017-06-06T20:11:00Z</dcterms:modified>
  <cp:revision>5</cp:revision>
  <dc:subject/>
  <dc:title>PROJETO DE LEI Nº 33 /2003</dc:title>
</cp:coreProperties>
</file>